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52730</wp:posOffset>
            </wp:positionV>
            <wp:extent cx="6551295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ясорубка 22 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2730</wp:posOffset>
            </wp:positionV>
            <wp:extent cx="6591935" cy="833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5:00Z</dcterms:created>
  <dc:creator>Kravcova_AS</dc:creator>
  <dc:description/>
  <cp:keywords/>
  <dc:language>en-US</dc:language>
  <cp:lastModifiedBy>Kravcova_AS</cp:lastModifiedBy>
  <dcterms:modified xsi:type="dcterms:W3CDTF">2013-08-19T07:48:00Z</dcterms:modified>
  <cp:revision>2</cp:revision>
  <dc:subject/>
  <dc:title/>
</cp:coreProperties>
</file>